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WPD  -- Virtual Write Protect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m's Software                Nam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449. 391 So. Pacific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away, Oregon 97136  (Company)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-355-2281 Voice         (Title)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dress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       City,Stat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 Number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serve ID#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Write Protect Device (R)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: 1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iskette with programs and documentation files ...... $20.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ite license for the use of VWP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cludes one diskette with program disk &amp; document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to   9 computers ..... at $15 each    # computers ___x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to  24 computers ..... at $12 each    # computers ___x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 to  49 computers ..... at $10 each    # computers ___x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 to  99 computers ..... at $ 8 each    # computers ___x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 to 149 computers ..... at $ 7 each    # computers ___x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 to 199 computers ..... at $ 6 each    # computers ___x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 or more computers .... $1000 one time fee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format (choose one)     5.25" disk ____    3.5" disk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$2.50 for 2 day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$5.00/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add $5.00 for overseas ord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tal enclosed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:  Check or Money Order drawn on a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in U.S. funds.  Purchase orders (net 30) acce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rom larger corporations.  All licenses are pre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 All orders outside of the continental United Stat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Write Protect Device  Registered U.S. Patent and Trademark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